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中華字經</w:t>
      </w:r>
      <w:r>
        <w:rPr>
          <w:rFonts w:cs="SimSun;宋体" w:ascii="SimSun;宋体" w:hAnsi="SimSun;宋体"/>
          <w:color w:val="000000"/>
          <w:sz w:val="19"/>
          <w:szCs w:val="19"/>
        </w:rPr>
        <w:t>(</w:t>
      </w:r>
      <w:r>
        <w:rPr>
          <w:rFonts w:ascii="SimSun;宋体" w:hAnsi="SimSun;宋体" w:cs="SimSun;宋体"/>
          <w:color w:val="000000"/>
          <w:sz w:val="19"/>
          <w:szCs w:val="19"/>
        </w:rPr>
        <w:t>香港版</w:t>
      </w:r>
      <w:r>
        <w:rPr>
          <w:rFonts w:cs="SimSun;宋体" w:ascii="SimSun;宋体" w:hAnsi="SimSun;宋体"/>
          <w:color w:val="000000"/>
          <w:sz w:val="19"/>
          <w:szCs w:val="19"/>
        </w:rPr>
        <w:t>)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第一部分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乾坤有序，宇宙無疆，星辰密佈，斗柄指航。晝白夜黑，日明月亮，風馳雪舞，電閃雷響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雲騰致雨，露結晨霜，虹霓霞輝，霧沉雹降。春生夏長，秋收冬藏，時令應候，寒來暑往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遠古洪荒，海田滄桑，陸地漂移，板塊碰撞。山嶽巍峨，湖泊蕩漾，植被曠野，島撒汪洋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冰川凍土，沙漠沃壤，木豐樹森，岩多灘廣。鳥飛獸走，鱗潛羽翔，境態和諧，物種安詳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形分上下，道合陰陽，幽冥杳渺，天體著彰。凝氣為精，聚能以場，縮濃而質，積微顯量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化巨幻虛，恍惚成象，強固淩弱，柔亦制剛。終極必反，存興趨亡，色空輪回，動靜恒常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唯實眾名，一理萬方，父母爹娘，沒齒難忘。兄弟姐妹，危困助幫，姑姨叔舅，親戚互訪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侄男閨少，哺育茁壯，夫妻相敬，夢憶糟糠。隔屋鄰舍，遇事謙諒，伯公嫗婆，慈孝贍養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尊朋禮友，仁義君郎，炎黃二帝，堯舜禪讓。禹啟世襲，滅桀商湯，周武伐紂，侯列各邦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秦皇集權，漢劉楚項，鼎立割據，亂晉八王。南北對峙，腐朽隋煬，貞觀政要，五代續唐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陳橋兵變，恥辱靖康，耶律完顏，元建宋僵。鐘離太祖，崇禎弔喪，清軍入侵，大臣駐藏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粉碎叛卓，犁域設將，佔領臺灣，守衛邊防。鴉片戰爭，馬關條約，戊戌維新，社會改良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辛亥革命，孫文思想，聯盟抗倭，共黨竊國。糟蹋人民，併吞香港。諸子百家，孔孟老莊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扁鵲靈醫，魯班巧匠，羅盤硝藥，針灸療傷。蔡倫畢升，鑒真玄奘，易經論語，史記達暢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河圖洛書，算術九章，西三紅水，聊儒瓶廂。詩詞曲賦，戲劇說唱，琵琶琴瑟</w:t>
      </w:r>
      <w:r>
        <w:rPr>
          <w:rFonts w:ascii="SimSun;宋体" w:hAnsi="SimSun;宋体" w:cs="SimSun;宋体"/>
          <w:color w:val="000000"/>
          <w:sz w:val="19"/>
          <w:szCs w:val="19"/>
        </w:rPr>
        <w:t>，鑼鑔</w:t>
      </w:r>
      <w:r>
        <w:rPr>
          <w:rFonts w:ascii="SimSun;宋体" w:hAnsi="SimSun;宋体" w:cs="SimSun;宋体"/>
          <w:color w:val="000000"/>
          <w:sz w:val="19"/>
          <w:szCs w:val="19"/>
        </w:rPr>
        <w:t>鏗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笙簫嗚咽，臥笛悠揚，箏音奔奮，嗩</w:t>
      </w:r>
      <w:r>
        <w:rPr>
          <w:rFonts w:ascii="SimSun;宋体" w:hAnsi="SimSun;宋体" w:cs="SimSun;宋体"/>
          <w:color w:val="000000"/>
          <w:sz w:val="19"/>
          <w:szCs w:val="19"/>
        </w:rPr>
        <w:t>呐高</w:t>
      </w:r>
      <w:r>
        <w:rPr>
          <w:rFonts w:ascii="SimSun;宋体" w:hAnsi="SimSun;宋体" w:cs="SimSun;宋体"/>
          <w:color w:val="000000"/>
          <w:sz w:val="19"/>
          <w:szCs w:val="19"/>
        </w:rPr>
        <w:t>亢。荊浩匡廬，董源瀟湘，米芾寫意，悲鴻駿昂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筆墨紙硯，匾楣楹榜，楷隸篆刻，碑帖草狂。敦煌石窟，長城偉牆，青銅甲骨，縷衣紗裳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虎符越劍，陶馬俑葬，彩瓷寶甕，絲綢他鄉。凡爾賽宮，金字塔狀，泰姬陵墓，彼得教堂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自由女神，希臘塑像，最後晚餐，創造亞當。亭榭樓閣，寺廟殿廊，蓬門蓽戶，丈室綠窗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府弟別墅，畫棟雕樑，庭院踏步，影螢幕障。承塵藻井，籬笆柱樁，舷舵扶靠，憑欄眺望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懸崖峭壁，峰巒疊嶂，泉噴嵐罩，湍急瀑宕。峽溝潭淵，溪澗流淌，池渠堰壩，沼澤泥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漩渦帶波，礁嶼連江，洶湧澎湃，驚濤駭浪。災澇溢瀉，汛潮浮漲，蒼松壽柏，垂柳毛楊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芭蕉蒲扇，斑竹篾筐，槐椿榆樺，杉桂榕樟，齋扉緊閉，柵苑瀕旁，坪埔萊茵，菲窺塢坊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薔薇翩躚，莆菏蔚茫，蘊蒂莢芯，蓓蕾琳琅。奇花異卉，豔麗榮秧，蘭荷菊梅，四季芬芳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杜鵑泣血，芙蓉吉祥，茉莉馥鬱，玫瑰刺芒。瓜果蔬菜，蔥蒜韭薑，茴椒芹葵，皮芥辣醬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芸苔芋筍，葫蘆瓢瓤，番茄蘑菇，乳蛋醇釀。碘鹽食醋，脆蔔甜糖，珍饈旨甘，肴饌膏粱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葡萄美酒，玉液瓊漿，咖啡益智，茗茶順腸。桃李杏柿，汁鮮味爽，椰柚橙桔，渴飲品嘗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鳳梨柑橘，橄欖檳榔，梨棗蘋楂，荔栗榴棠。蝌蚪擺尾，蛤蟆鼓囊，釣餌蚯蚓，蠕蟲螞蟥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鸚鵡學舌，蜜蜂穿忙，蝙蝠棲洞，梧桐引凰。蜘蛛牽補，螟蛉蛀糧，蜻蜓振翅，鳩鵬張膀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鷗鶯燕雀，蝴蝶鴛鴦，鯉鯽鯰鯨，蛙蚌螺螃。蚜蛾蟬蛹，龜卵翼蝗，蚊蠅鼠蟻，蛇蠍鱔蟒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蜈蚣毒腺，蟋蟀蹬闖，鹿狽狐狸，熊豹豺狼。猿啼猴吱，鴕孵獺躺，雛猩攀梢，雌牡匿岡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砂舟駱駝，迅捷羚羊。</w:t>
      </w:r>
      <w:r>
        <w:rPr>
          <w:rFonts w:ascii="SimSun;宋体" w:hAnsi="SimSun;宋体" w:cs="SimSun;宋体" w:eastAsia="SimSun;宋体"/>
          <w:color w:val="000000"/>
          <w:sz w:val="19"/>
          <w:szCs w:val="19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第二部分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中華初繁，睡獅漸醒，玖久紀末，千年始零。宏業昌盛，妙策遞迎，左右兼顧，總攬統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內取穩進，外交志同，階梯過度，切忌狠猛。六賊七害，監視審聽，戒貪須效，踐約宜行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貶惡褒績，賞勸罰懲，操刃執斧，塞涓救熒。勢如突起，抽薪熄平，途逢險兆，消芽於萌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調息止紛，貴在用衡，依法謀治，官吏皆正。推賢薦材，睹貌辨容，純樸寬厚，俠烈盡忠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耿直肅儀，襟懷袒誠，諂媚狡猾，機敏慧穎。懈怠懶惰，拙笨碌庸，愚昧糊塗，偏才至聰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羞澀拘束，傑健悍雄，恭謹畏懼，緘默持重。驕奢傲慢，怯懦惶恐，超逸獨居，恬淡勻寧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猜疑詭秘，威嚴毅勇，幣帛錢鈔，攘奪其宗。企財盼利，價值均等，務工開廠，增富減窮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資產累計，稅率加乘，銀行貸款，儲蓄倍寵。抵押拆借，循例不停，供給需求，市貨充盈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銷售買賣，虧差餘剩，債券股票，博賭輸贏。聞賺雖喜，跌賠癲瘋，休閒退優，渙慮受逍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拒賓疏客，憂謝歡招，把盞講趣，倚床讀曉。游景筏渡，跡絕喧囂，茂冠蔽枝，莽園出條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碧嶺滴翠，落葉飄搖，心澄澈透，雅悅去燥。揮毫繹就，佳句抒了，漆珠鑲眸，秀眉斜彎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櫻口含笑，脂（厭面）隱現，敖鼻單翹，墜耳雙環。舒額彈腮，龍睛鳳眼，纖手藕臂，軟頸削肩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烏髮比臀，酥胸腰間，修腿負軀，弓腳婷站。沐浴潔身，梳妝喬扮，薄黛輕施，靚耀矯蓮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服錦飾佩，繽綾繡緞，讚歎稱頌，宛若娥仙。阿彌陀佛，覺悟融圓，僧尼寂寞，菩薩向善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情投系姻，欲淨見緣，轉識迷性，苦樂惱煩。聖誕基督，原罪贖還，目的辯證，裁判邪端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朝覲跪拜，先知注傳，我主保佑，好娃阿丹。格林童話，伊索寓言，莎翁托氏，福摩探案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但丁哥德，伽丘十談，培根牛頓，愛因斯坦。試管嬰兒，克隆遺傳，細胞速冷，去氧核酸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脈衝數碼，幾何規範，網路通訊，程控遙感。驅逐艦艇，洲際導彈，鐳射輻射，捆綁火箭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聲納測距，貧鈾污染，點線面段，球弧側弦。菱錐棱角，凸凹頂尖，豎撇捺折，陡拱橢圈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奧運競技，淘汰篩選，跨躍短跑，蹦跳撐竿。鐵餅標槍，壘足排籃，汽車拉力，駕舢駛帆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刀錘棍棒，鉤爪杖鞭，鎖鏈杠鈴，摔跤擊拳。省區署郊，村鎮屯店，耕耘耬耙，播耪攪拌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農墾灌溉，漁獵駁船，柴棚炊熱，牧畜糞煙。膜壓窖濕，肥攻磷氮，穴澆尿深，灰埋屎淺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稻麥穀豆，蓖麻薯棉，粟苞芝麩，秫秸稼稈。糜黍荸薺，蓑稗蔗豌，埂堤壟畦，蕎秕稞旱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禾苗纓穗，蔓附藤纏，棕櫚檸檬，楓棵紫檀。剪丫打杈，嫁接插扡，顆粒籽核，株蕊莖杆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雞鴨抱群，豬仔滿圈，驢騾啃坡，犬狗護岸。廄駒罕鬃，馴犢乍喚，魚鱉蝦蟹，貓兔鵝蠶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旋繞鷹鴿，哀孤鶴雁，宿營紮寨，枕戈待旦。哨崗戎誡，挎銳披堅，帥旗挺拔，訓士閱演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磐踞較勁，擎幟呼喊，偽裝跟蹤，信號遮掩。稍縱即逝，竟忽瞬暫，馭輿騁騖，靶轟州縣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趁卻騷擾，構築壕塹，諜報頻滲，禦擋阻攔。耗損酬飼，邁曆委艱，垢卸焚址，盔甩燼焰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擒敵破陣，調派遣返，圍追堵截，伏剿全殲。嶄旅另召，蛻衰勿厭，碉堡摧毀，擁擠逃竄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俘虜繳械，勝敗前沿，枉允肯否，咀嚼凱宴。慘遭犧牲，素裹席捲，墳棺屍鬧，魂魄寢眠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活著祈禱，死則祭奠，廉奉殉職，獎功頒銜。組織籌備，撫恤申簽，部屬僚員，涕淚潸然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彪炳銘冊，炫爍燦爛。</w:t>
      </w:r>
      <w:r>
        <w:rPr>
          <w:rFonts w:ascii="SimSun;宋体" w:hAnsi="SimSun;宋体" w:cs="SimSun;宋体" w:eastAsia="SimSun;宋体"/>
          <w:color w:val="000000"/>
          <w:sz w:val="19"/>
          <w:szCs w:val="19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第三部分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獄牢禁卒，司典刑憲，辭訟哭訴，鳴屈伸冤。敞釋矛盾，剖層剝繭，澱濾猖濁，昭劃界限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妨礙偵察，賄賂仕宦，詛咒嚇唬，挑釁侮謾。譏諷誹謗，渾噩撤驗，朦朧伎倆，仍留隙嫌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斟酌摻謊，包庇捂瞞，隕墮棘阱，殃及祠眷。檢舉查封，逮捕魁頑，作奸犯科，緝拿協辦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妖魔鬼怪，凶煞酷閻，歹徒壞類，猙獰嘴臉。勒逼豪闊，搜刮卑賤，拐架孩提，坑蒙孕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盜匪搶劫，敲詐欺騙，唆使慫勇，橫徵暴斂。燒殺姦掠，栽贓誣陷，宰虐淫霸，痞劣刁蠻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狎昵娼妓，蹂躪鬢鬟，猥褻婦寡，屠戮斃斬。氓紳誘癮，倒置昏暗，婢奴躲避，怨斥責譴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酗毆滋禍，弊穢氾濫，偷漏假冒，妄販募捐。剃囚拷問，傀儡敷衍，僥倖饒恕，期告赦免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鐐銬鋃鐺，懺悔已憾，匆慌失措，徐踱圃團。躊躇徘徊，彷徨怖添，窘焦愁緒，淪頹苟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虱蚤蛆蛔，茅廁臭便，鉀鈉鈣鋁，鋅鋼錫鉛。鎳銻鍺鎢，鉻鋇鉑釩，硼汞矽硫，苯氰錳碳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氯氫氦氟，烯烴炔烷，砒砷硒矽，酚</w:t>
      </w:r>
      <w:r>
        <w:rPr>
          <w:rFonts w:ascii="SimSun;宋体" w:hAnsi="SimSun;宋体" w:cs="SimSun;宋体"/>
          <w:color w:val="000000"/>
          <w:sz w:val="19"/>
          <w:szCs w:val="19"/>
        </w:rPr>
        <w:t>酞酮</w:t>
      </w:r>
      <w:r>
        <w:rPr>
          <w:rFonts w:ascii="SimSun;宋体" w:hAnsi="SimSun;宋体" w:cs="SimSun;宋体"/>
          <w:color w:val="000000"/>
          <w:sz w:val="19"/>
          <w:szCs w:val="19"/>
        </w:rPr>
        <w:t>醛。腔膛臟腑，脾腎髓膽，唇嗓喉嚨，頤臆腹腆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肛胯臍趾，膝顱眶瞼，肪膘冗贅，顴頰骸嵌。憨傻癡呆，聾啞癱瘓，疙瘩痘疹，膿瘡禿癬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黴膚搔癢，疤痕愈痊，癰疽痔痢，癩疥脖腕。瘴癟痹瘸，瘁瘧腋胺，胳膊腋弛，脛肢抖顫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胃胰潰瘍，筋肌痙攣，脅肋疼痛，膀胱菌沾。艾茲侵略，瘟疫擴散，腫瘤癌症，勞憊疲倦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警惕疾病，診恙預患，侍姆雇傭，僕役聘換。東街採購，磅秤肉餡，掌勺爐灶，料堆廚館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溜炸熏烤，燉煮鹵醃，烘焙烙炕，燴炒灼涮。燜爆燎燙，烹蒸熬煎，烽煥潑瀝，醞酵醉酣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葷腥肺脯，滑嫩肚肝，籠屜羔肘，粘潤糯丸。粳糕饃餃，稀粥稠飯，糜費羹灸，油浸漫饅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餓擇粗糙，飽剔膩鹹，鑰匙紐扣，兜袋帷簾。盒套箱櫃，瓦罐盂痰，皂缸牙具，杯碟筷碗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帳幔靴帽，整齊掛拴，壺鍋盆桶，器皿匣壇。笤帚垃圾，礦蟄堿礬，夾襠襖袍，簍臼燈傘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缽</w:t>
      </w:r>
      <w:r>
        <w:rPr>
          <w:rFonts w:ascii="SimSun;宋体" w:hAnsi="SimSun;宋体" w:cs="SimSun;宋体"/>
          <w:color w:val="000000"/>
          <w:sz w:val="19"/>
          <w:szCs w:val="19"/>
        </w:rPr>
        <w:t>釺</w:t>
      </w:r>
      <w:r>
        <w:rPr>
          <w:rFonts w:ascii="SimSun;宋体" w:hAnsi="SimSun;宋体" w:cs="SimSun;宋体"/>
          <w:color w:val="000000"/>
          <w:sz w:val="19"/>
          <w:szCs w:val="19"/>
        </w:rPr>
        <w:t>鉸鈕，叉櫥表鐮，乒乓晃瞳，韁繩磕絆。珊瑚貝殼，瑪瑙煤炭，泡沫膨脹，蒿葦颯冕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佃疇租賃，埠位此般，輥輾蝸斡，閘貯淼畔。享爵彬斌，胄裔娟雋，雉翎並勃，婀娜妮曼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艙釜銹蝕，釉磨鉚焊，謄蠟印刷，贈寄郵件。瑣屑賬簿，惠賜牒翰，棋牌奕拼，衙巷畜豢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乞丐住討，叼吃饑饞，庫倉巡邏，翱峪俯瞰。鞍騎驟遁，</w:t>
      </w:r>
      <w:r>
        <w:rPr>
          <w:rFonts w:ascii="SimSun;宋体" w:hAnsi="SimSun;宋体" w:cs="SimSun;宋体"/>
          <w:color w:val="000000"/>
          <w:sz w:val="19"/>
          <w:szCs w:val="19"/>
        </w:rPr>
        <w:t>刹</w:t>
      </w:r>
      <w:r>
        <w:rPr>
          <w:rFonts w:ascii="SimSun;宋体" w:hAnsi="SimSun;宋体" w:cs="SimSun;宋体"/>
          <w:color w:val="000000"/>
          <w:sz w:val="19"/>
          <w:szCs w:val="19"/>
        </w:rPr>
        <w:t>那近垣，坎坷崎嶇，岔徑蜿蜒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遵逾軌轍，逛遨峻顛，霹靂貫霄，淤礎溺淹。廈幢崩塌，窯庵囤填，邑廓傾覆，箍垮隧涵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淮泄滯沽，浦濺汀瀾，泅泳涉滔，渤澳浚涎。舶舨豁缺，桅槳歪坍，陋巢凋囪，畸樞裂簷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涯涸竭枯，渣滓臊膻，謠決淆惑，是非確斷。翻譯授課，考究鑽研，誤錯耽擱，猶豫豈敢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頁篇匯稿，編輯校勘，故謎梗概，載版登刊。專題刪節，普遍流覽，嘉偶婚配，函戀私已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敍</w:t>
      </w:r>
      <w:r>
        <w:rPr>
          <w:rFonts w:ascii="SimSun;宋体" w:hAnsi="SimSun;宋体" w:cs="SimSun;宋体"/>
          <w:color w:val="000000"/>
          <w:sz w:val="19"/>
          <w:szCs w:val="19"/>
        </w:rPr>
        <w:t>述綿延，緩遲尋覓，做媒介紹，卿獲嬌媳。槌簧鐃鈸，樂吹轎娶，炮震房宅，宣沸弄裏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喇叭噪晌，暮催串藝，叮囑欽陪，輩份矮低。庶孽繼嗣，昆仲甥姊，柬貼逞送，族姥嬸婿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趕赴邀請，祝賀慶禧，扭捏局促，羡慕妒嫉。哥嫂諮詢，夥伴參議，爸媽恩准，爺奶評批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吾你俺她，咱們勉勵，模樣俊俏，嫻淑伶俐。綸巾裙衫，混紡絨絮，框展倩照，鏡示映姿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叩首鞠躬，隨俗遷徙，戴璧秉圭，呈諾或與。誓牘弘願，燃燭洽娛，妊娠胚胎，嘔吐娩嬉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特殊貢獻，永享勳譽。</w:t>
      </w:r>
      <w:r>
        <w:rPr>
          <w:rFonts w:ascii="SimSun;宋体" w:hAnsi="SimSun;宋体" w:cs="SimSun;宋体" w:eastAsia="SimSun;宋体"/>
          <w:color w:val="000000"/>
          <w:sz w:val="19"/>
          <w:szCs w:val="19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第四部分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  <w:br/>
      </w:r>
      <w:r>
        <w:rPr>
          <w:rFonts w:ascii="SimSun;宋体" w:hAnsi="SimSun;宋体" w:cs="SimSun;宋体"/>
          <w:color w:val="000000"/>
          <w:sz w:val="19"/>
          <w:szCs w:val="19"/>
        </w:rPr>
        <w:t>幼稚早竅，玩耍練習，頭腦認念，訣勤簡析。壹貳摹仿，三肆韻底，伍陸描繪，柒捌譬喻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吟從倡哦，詠誇所悉，背欠熟舊，誦似譜呂。韶努宵寐，諄誨朝夕，孜摯弗餒，磋砣窒肄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胖瘦小囡，嗅舔吮吸，咿呀啊哪，喂哄乖嫡。坐摸滾爬，熾汗淋漓，歲半倔強，赤脊裸屁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灑掃廳除，擦抹桌椅，墩蹈矩凳，晶瑩玻璃。鋸銼鑿刨，鈍</w:t>
      </w:r>
      <w:r>
        <w:rPr>
          <w:rFonts w:ascii="SimSun;宋体" w:hAnsi="SimSun;宋体" w:cs="SimSun;宋体"/>
          <w:color w:val="000000"/>
          <w:sz w:val="19"/>
          <w:szCs w:val="19"/>
        </w:rPr>
        <w:t>鍁</w:t>
      </w:r>
      <w:r>
        <w:rPr>
          <w:rFonts w:ascii="SimSun;宋体" w:hAnsi="SimSun;宋体" w:cs="SimSun;宋体"/>
          <w:color w:val="000000"/>
          <w:sz w:val="19"/>
          <w:szCs w:val="19"/>
        </w:rPr>
        <w:t>鋒匕，鍬鋤鎬鏟，籮紋簸箕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鞋襪襯褲，縫紉綴洗，氈墊毯褥，晾曬更替。肮袱褂漬，挽袖濯滌，鋪蓋篷履，廢粕丟棄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泵謂唧筒，矗日</w:t>
      </w:r>
      <w:r>
        <w:rPr>
          <w:rFonts w:cs="SimSun;宋体" w:ascii="SimSun;宋体" w:hAnsi="SimSun;宋体"/>
          <w:color w:val="000000"/>
          <w:sz w:val="19"/>
          <w:szCs w:val="19"/>
        </w:rPr>
        <w:t>(</w:t>
      </w:r>
      <w:r>
        <w:rPr>
          <w:rFonts w:ascii="SimSun;宋体" w:hAnsi="SimSun;宋体" w:cs="SimSun;宋体"/>
          <w:color w:val="000000"/>
          <w:sz w:val="19"/>
          <w:szCs w:val="19"/>
        </w:rPr>
        <w:t>或曰</w:t>
      </w:r>
      <w:r>
        <w:rPr>
          <w:rFonts w:cs="SimSun;宋体" w:ascii="SimSun;宋体" w:hAnsi="SimSun;宋体"/>
          <w:color w:val="000000"/>
          <w:sz w:val="19"/>
          <w:szCs w:val="19"/>
        </w:rPr>
        <w:t>)</w:t>
      </w:r>
      <w:r>
        <w:rPr>
          <w:rFonts w:ascii="SimSun;宋体" w:hAnsi="SimSun;宋体" w:cs="SimSun;宋体"/>
          <w:color w:val="000000"/>
          <w:sz w:val="19"/>
          <w:szCs w:val="19"/>
        </w:rPr>
        <w:t>聳屹，怎麼姓咋，輔佐答翊。蒞臨撰到，砌級乃陛，霎詮俄頃，次可叫翌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篤錄甚很，紊奏蕪鄙，暇疵兌玷，吝嗇闡惜。鶩窩暖禽，晦朔旺汐，之乎者也，噫噓兮矣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且又焉哉，吧嗎籲呢，夭午酉巳，寅卯醜乙。丙庚壬癸，干支今昔，噸鈞畝斤，拾佰仟億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只每秒個，尺寸盎厘，軸幅艘瓣，枚朵茬匹。盅旬輛屆，本座矢劑，隊檔副處，仗式趟隅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慷慨愉快，狹隘惆悵，憤怒憎恨，憋悶嘟囔。萎靡憔悴，疚歉抑怏，憐憫慚愧，愴惻淒涼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掏挖摳掘，擔抬扛搬，揪掐卡握，掄劈擰扳。搓揉揩拭，拂撩拖撣，捅挾摟括，拓撲撬掀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抄撈撮捧，摘揭抓揀，擂搗捶砸，拋扔擲摜。拍揣攏扯，扒撥撓撿，挪搭挨掖，掙拽搏栓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攙夯碾軋，撅搪攜撚，拈援拄攝，拯挫拗按。攤攆捎找，摞搞掉捍，搽掇搐抉，揍擬拇擅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抨撕擯扼，掂撾撻攢，揖捉攫擄，擻掣掰撼。釘鍵銑錨，鉗錠鍍鍛，煽鍘炯鑷，熔鑄冶煉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蹺踴跛跺，踢踩蹋躥，趴蹲躁踵，蹭蹄跋曇。眯睫盹瞪，睜睬眨瞻，盯瞧瞅瞄，盲瞽瞎看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瞥矚央未，暈曙炬眩，誰訝諱謬，謁訂訛諺。謅誅誼詫，該詼訖讒，堪坯磚碴，砰砧磁砍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苛茨萍螢，藐蔑蔫蕃，茸藉芍蘸，縐縛絞纜。綱綜緯綽，絹絛繃綻，絢糾繚締，毗澈沮漫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澡溯漚沁，溶涅漱浣，濱沂濘沏，漳淖窪漣。潦湊凜冽，怔怕懂惋，悄悼忱悸，怡恃愜憚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惺愕恢憮，惟恰懾慣，忍懇惹慰，恫懊忿惦。枷檄橇檁，椎劄梭椽，楔梆楞榨，榛橡槽棧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璋瑞琉玲，乏瑤屢奄，偎償倘僻，僅伺傍儉。估佯侈俱，什僑侶箋，篙箔篡簇，夠氛氖氨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埃</w:t>
      </w:r>
      <w:r>
        <w:rPr>
          <w:rFonts w:ascii="SimSun;宋体" w:hAnsi="SimSun;宋体" w:cs="SimSun;宋体"/>
          <w:color w:val="000000"/>
          <w:sz w:val="19"/>
          <w:szCs w:val="19"/>
        </w:rPr>
        <w:t>墒</w:t>
      </w:r>
      <w:r>
        <w:rPr>
          <w:rFonts w:ascii="SimSun;宋体" w:hAnsi="SimSun;宋体" w:cs="SimSun;宋体"/>
          <w:color w:val="000000"/>
          <w:sz w:val="19"/>
          <w:szCs w:val="19"/>
        </w:rPr>
        <w:t>垛墟，違磺硬礫，逆遂遜迫，迂逗迸迄。褪賅這廷，迢遏迭犀，劊剁剮舀，昨曝晴晰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鰭鱷吞噎，孺齡蠢殖，它賒您予，幀聵粹既。餾鳧酪膳，馱蝟歇狙，稟型轄貿，膠某卦敝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侖殯衩幌，些陌皚窄，甸妥奈彤，頗竣戳契。衷辮帕耐，臻祟窿詣，率晤睦歧，甭殆厄毖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閥齲褐鞘，閹曳皺辟，呵叱咆哮，吆喝吵罵。吩咐嘀咕，嘰哩哇啦，哆嗦嘮叨，吭哧嘁喳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呻吼嚎嘯，嗡嘶嘹嘩，齧噬喋咬，咚嗆唉啥。嚏唾咳嗽，哎喲哼哈，嘻嚷嘿唁，呸吻嘲啪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嗯吠啤噤，咪嗜嗤嘛，匈哲亳皖，兢渭邯鄲。彝傣</w:t>
      </w:r>
      <w:r>
        <w:rPr>
          <w:rFonts w:ascii="SimSun;宋体" w:hAnsi="SimSun;宋体" w:cs="SimSun;宋体"/>
          <w:color w:val="000000"/>
          <w:sz w:val="19"/>
          <w:szCs w:val="19"/>
        </w:rPr>
        <w:t>傈</w:t>
      </w:r>
      <w:r>
        <w:rPr>
          <w:rFonts w:ascii="SimSun;宋体" w:hAnsi="SimSun;宋体" w:cs="SimSun;宋体"/>
          <w:color w:val="000000"/>
          <w:sz w:val="19"/>
          <w:szCs w:val="19"/>
        </w:rPr>
        <w:t>侗，汾綏罷汕，津冀滬遼，浙閩粵陝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徽鄂滇渝，隴蜀贛黔，郭吳趙魏，聶路況袁。朱許鞏鄧，彭姚厲韓，崔胡賈鄭，蘇殷寇譚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蕭任尚付，仇沈龐潘，勾朗韋甫，叢霍婁閆。鄒朴俞雒，薛尉杭婉，馮褚祿夷，狄賴稽翦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巴巫尤虞，歐傅肖樊，辜盧郝沛，蔭邢牟闞。曾蔣曹竇，邱邵泌阮，龔祁靳鮑，穆倪莫卞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淳裴薊滁，邰鄺尹詹，甄毋襄皋，藩茹藹藍。赫閏嘎韌，塞竺郜冼，箴郟熠闕，岑奎裘欒。</w:t>
      </w:r>
      <w:r>
        <w:rPr>
          <w:rFonts w:eastAsia="SimSun;宋体" w:cs="SimSun;宋体" w:ascii="SimSun;宋体" w:hAnsi="SimSun;宋体"/>
          <w:color w:val="000000"/>
          <w:sz w:val="18"/>
          <w:szCs w:val="18"/>
        </w:rPr>
        <w:br/>
      </w:r>
      <w:r>
        <w:rPr>
          <w:rFonts w:ascii="SimSun;宋体" w:hAnsi="SimSun;宋体" w:cs="SimSun;宋体"/>
          <w:color w:val="000000"/>
          <w:sz w:val="19"/>
          <w:szCs w:val="19"/>
        </w:rPr>
        <w:t>忻汝汲慎，翟解丞冉，欣苻濟肇，柯仵湛晏。嵇佘仝繆，黎葛軒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01:00Z</dcterms:created>
  <dc:creator>Colling</dc:creator>
  <dc:description/>
  <cp:keywords/>
  <dc:language>en-US</dc:language>
  <cp:lastModifiedBy>Colling</cp:lastModifiedBy>
  <dcterms:modified xsi:type="dcterms:W3CDTF">2006-08-06T10:31:00Z</dcterms:modified>
  <cp:revision>29</cp:revision>
  <dc:subject/>
  <dc:title>中華字經</dc:title>
</cp:coreProperties>
</file>